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1.2014</w:t>
        <w:tab/>
        <w:tab/>
        <w:tab/>
        <w:tab/>
        <w:tab/>
        <w:tab/>
        <w:t xml:space="preserve">                 </w:t>
        <w:tab/>
        <w:tab/>
        <w:t xml:space="preserve">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с 01.01.2014 минимального размера оплаты труда работников муниципальных учреждений, финансируемых за счет средств  бюджета сельсовета</w:t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2.12.2013 № 336-ФЗ «О внесении изменения в статью 1 Федерального Закона «О минимальном размере оплаты труда», руководствуясь Уставом муниципального образования Топчихинский район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уководителям муниципальных учреждений, финансируемых за счет средств  бюджета сельсовета, обеспечить с 1 января 2014 года начисление месячной заработной платы работникам, отработавшим норму рабочего времени и выполнившим нормы труда (трудовые обязанности), не менее 5554 рублей за счет средств, выделяемых из  бюджета сельсовета, внебюджетных средств, а также средств, полученных от иной приносящей доход деятель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ить в пределах средств  бюджета сельсовета на 2014 г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14 постановление Администрации сельсовета от 14.02.2013 № 6 «О повышении с 01.01.2013 минимального размера оплаты труда работников муниципальных учреждений, финансируемых за счет средств 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ного специалиста по финансам, налогам и сборам Администрации сельсовета.</w:t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сельсовета</w:t>
        <w:tab/>
        <w:tab/>
        <w:t xml:space="preserve">                             Т.М.Щеглова</w:t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3:00Z</dcterms:created>
  <dc:creator>Машутин Андрей Иванович</dc:creator>
  <dc:description/>
  <cp:keywords/>
  <dc:language>en-US</dc:language>
  <cp:lastModifiedBy>MAX</cp:lastModifiedBy>
  <cp:lastPrinted>2014-01-02T18:57:00Z</cp:lastPrinted>
  <dcterms:modified xsi:type="dcterms:W3CDTF">2014-01-02T11:58:00Z</dcterms:modified>
  <cp:revision>8</cp:revision>
  <dc:subject/>
  <dc:title>РОССИЙСКАЯ ФЕДЕРАЦИЯ</dc:title>
</cp:coreProperties>
</file>